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бедители конкурса «Герой нашего времени» 2016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ёрзлый Виктор Васильевич. Пенсионер, ветеран труда РФ, житель села Карпогоры Пинежского райо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тор Васильевич — инициатор и автор идеи создания семейного музея. Экспонаты — предметы обихода, рассказывающие о жизни пинежан прошлых столетий. На сегодня это единственный в районе семейный музей краеведческо-этнографической направленности. Среди жителей и гостей Карпогор музей пользуется большой популярностью, в этом году его посетили более 500 человек из Архангельской области, республики Коми, Поволжья, Кубани, из Петербурга и Москвы. Виктор Мёрзлый сам содержит музей и с удовольствием проводит экскурсии для детей и взросл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това Любовь Евгеньевна. Жительница посёлка Емца Плесецкого района, воспитатель и заместитель директора детского сада по воспитательной работе, председатель ТОС «Родник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1-16 годах под руководством Любови Евгеньевны реализовано девять социально значимых проектов, направленных на благоустройство территории Емцы, создание комфортных условий для проведения культурно-массовых мероприятий и улучшение состояния окружающей сре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иль Владимир Сергеевич. Житель Котласа, кандидат юридических наук, адвокат адвокатской палаты Архангель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инициативности, смелости, образованности и исключительному профессионализму Владимира Сергеевича достигнуты значимые изменения в общероссийском законодательстве в сфере семьи, материнства, отцовства и детства. А также оказана действенная помощь конкретным жителям Архангельской области, которые стали соавторами справедливых законодательных измен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Юлия Николаевна. Жительница Няндомы, инициатор и руководитель клуба для особых детей «Забот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руководством Юлии Поповой две общеобразовательные школы оборудованы пандусами для детей с ограниченными возможностями здоровья, собраны средства на покупку кресла-коляски для ребёнка-инвалида. Также организованы детские творческие кружки, оказана помощь в получении земельных участков семьям с детьми-инвалид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ипов Андрей Николаевич. Архангелогородец, предприниматель, создатель и руководитель общественного движения «Совет отцов Архангель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09 году совместно с региональным женсоветом Андрей Николаевич создал общественное движение, направленное на повышение роли и статуса отца в обществе. На протяжении шести лет Андрей Есипов и «Совет отцов» ведут активную просветительскую, социальную и благотворительную деятельность в районах Архангельской области. В частности, повышают роль родителей в обществе и помогают социально незащищённым дет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хина Анна Георгиевна. Жительница посёлка Сылога Пинежского района, работник детского са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емь лет Анна Ряхина является председателем ТОС «Сылога», который претворил в жизнь семь социально значимых проектов. В частности, в посёлке появились детская спортплощадка, футбольное поле, сцена для проведения праздников и автобусная остано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винова Любовь Александровна. Жительница МО «Никольское» Шенкурского района, пенсионер, участница ТОС «Рукомесл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 Александровна хорошо известна не только в Архангельской области, но и в Санкт-Петербурге среди широких кругов мастеров народного творчества и любителей традиционного народного искусства. Любовь Савинова проводит занятия по народному творчеству с детьми и взрослыми, под её руководством в районе создана «Изба-читальня». Также Любовь Александровна активно участвует в районной программе по развитию выездного туризма «Шенкурь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нусова Елена Геннадьевна. Жительница Северодвинска, руководитель социальных прое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ена Бенусова разработала стратегию развития центра «Доверие», благодаря которой организация получила новые направления деятельности. Елена инициировала и возглавила социально-значимый проект «Создание общественной приёмной по защите прав детей и семей с детьми» в Северодвинске. Эта инициатива получила в 2015 году президентский грант. Также под руководством Елены Геннадьевны осуществляется волонтёрский проект «Социальное партнёрство во имя детей». В результате более 150 северодвинских семей получили материальную и психологическую поддерж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бедители конкурса «Звезда НКО» 2016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учшая НКО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стьянская местная молодежная общественная организация «Центр молодежных инициатив «Ювента»». Председатель Президиума - Корелина Валерия Александровна. 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 осуществляет деятельность в сфере поддержки творческих, социально-значимых, спортивно-оздоровительных, образовательных инициатив молодежи Устьянского района Архангельской области; содействия социальному, духовному и физическому развитию молодежи Устьянского района; повышения активности молодежи в решении социально-значимых проблем Устьянского района. В настоящий момент организацией реализованы/реализуются шесть проектов, направленных улучшение условий проживания и развития детей в сельской местности, создание условий для повышения уровня детского и юношеского творчества, формирование позитивного отношения к ЗОЖ, а также повышение престижа рабочих профессий среди молодежи. Помимо этого УММОО «Ювента» оказывает активную помощь органам МСУ районного и поселенческого уровня в организации и проведении мероприятий в сфере реализации государственной молодежной политики (День молодежи, фестиваль профессий и др.)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учший проект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стная общественная организация «Онежская районная организация Всероссийского общества инвалидов»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 осуществляет свою деятельность в сфере защиты прав и интересов инвалидов, интеграции людей с ограниченными возможностями здоровья. Организация удостоена награды «Лучший проект» за организацию игротеки «Общение без границ». Разработан комплекс настольных спортивных игр, с помощью которого людям ограниченными возможностями здоровья легче проходить реабилитацию. Организованы обучающие мастер-классы по овладению навыками различных настольных игр, подготовка людей с ограниченными возможностями для участия наравне с другими в городском турнире по настольным, спортивным играм, В проекте задействованы более 100 участников. Игротека стала местом общения для людей с ограниченными возможностями здоровья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учший сайт (лучший интернет-ресурс)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ественная организация Архангельское областное отделение Общероссийской общественной организации «Всероссийское добровольное пожарное общество». Председатель совета Сырков Александр Альбертович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цели организации: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щита жизни и здоровья граждан, окружающей среды и имущества от пожаров и чрезвычайных ситуаций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уществление образовательной деятельности в области пожарной безопасности, охраны труда и других программ дополнительного профессионального образования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динение и привлечение граждан (добровольцев) и юридических лиц - общественных объединений для участия в решении задач в области пожарной безопасности, предупреждении и тушении пожаров, предупреждении и ликвидации последствий чрезвычайных ситуаций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уществление деятельности в сфере пожарной безопасности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дрес ресурса: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990099"/>
            <w:spacing w:val="0"/>
            <w:sz w:val="24"/>
            <w:szCs w:val="24"/>
          </w:rPr>
          <w:t>www.vdpo29.ru</w:t>
        </w:r>
      </w:hyperlink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броволец НКО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увалов Сергей Борисович, женат, воспитывает двоих детей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лен правления регионального общественного движения «Совет отцов Архангельской области». Ведёт активную просветительскую работу. Оказывает психологическую помощь гражданам, имеющим проблемы в семье. Является организатором благотворительных мероприятий. Состоит в общественном совете при министерстве образования Архангельской области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вляется руководителем проектов: «Папин день каждый день», конкурса эссе «Мой папа - замечательный отец», областного конкурса рисунков «Мой папа». Организация и проведения программ по ответственному отцовству «Папа-школа», «Лабиринты родительской мудрости». Организует мероприятия, направленные на активизацию различных форм сотрудничества семьи, школы, местных органов власти и общественных объединений; вовлечение мужской части населения в работу по профилактике безнадзорности и правонарушений среди детей и подростков; оказание помощи неблагополучным и неполным семьям, вовлечение детей из неполных семей в совместную деятельность. Разработка методических материалов, направленных на ответственное отцовство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фессионал НКО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дзвецкая Елена Васильевна, председатель регионального отделения общероссийского общественного движения по увековечению памяти погибших при защите отечества «Поисковое движение России» в Архангельской области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22 года свой работы Елена Васильевна внесла весомый вклад в развитие поискового движения в Архангельской области. На сегодняшний день она осуществляет общее руководство Региональным отделением; занимается поисковой работой и увековечением памяти погибших при защите Отечества с 1993 года в составе областного отряда «Имени павших». С 1998 года являлась начальником историко-патриотического лагеря для трудных подростков «Лявля». В 1998 году организовала свой поисковый отряд «Память» из детей, попавших в трудную жизненную ситуацию. В 2000 году отряд стал Военно-патриотическим Центром «Память». За годы поисковой деятельности отрядом «ПАМЯТЬ» в ходе поисковых экспедиций найдены и захоронены 1527 бойц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po2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4:20Z</dcterms:created>
  <dc:creator/>
  <dc:description/>
  <dc:language>en-US</dc:language>
  <cp:lastModifiedBy/>
  <dcterms:modified xsi:type="dcterms:W3CDTF">2016-12-02T12:20:47Z</dcterms:modified>
  <cp:revision>1</cp:revision>
  <dc:subject/>
  <dc:title/>
</cp:coreProperties>
</file>